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</w:rPr>
        <w:t>О  Т  Ч  Е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НАРОДНО ЧИТАЛИЩЕ „АСЕН ЗЛАТАРОВ – 1941 Г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.ПОЛКОВНИК ИВАНОВО, ОБЩ.ДОБР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з отчетнат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читалищното настоятелство при Народно читалище „Асен Златаров-1941 г.” с.Полковник Иваново, общ.Добричка в изпълнение на целите  на читалището, така, както са посочени  в чл.4 от Устава основно насочи своята дейност към запазване традициите и обичаите на българския народ, към възпитаване и утвърждаване  националното самосъзнание чрез посещения на обекти, свързани с българската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з отчетната година  читалището организира традиционни прояви, свързани с обредния и християнския кален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21 януари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беше честван   Бабинден с изпълнение на ритуала – обредно поливане на бабата – акушерка, даряването й с пешкир, риза, чорап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з месец фувруари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беше отбелязан  ТРИФОН ЗАРЕЗАН – деня на лозаря, с извършване на ритуала „зарязване на лозат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таналите предвидени в програмата меропиятия, свързани с християнския и обреден календар поради  епидемичната обстановка в страната  и  последвалите  ограничителни мерки не бяха изпълн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навечерието на Коледа певческата фолклорна група изнесе концерт в читалищната сграда, на който бяха поканени всички жители на селот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ИТАЛИЩНО НАСТОЯТЕЛСТВО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4:00Z</dcterms:created>
  <dc:creator>PC</dc:creator>
  <dc:description/>
  <cp:keywords/>
  <dc:language>en-US</dc:language>
  <cp:lastModifiedBy>PC</cp:lastModifiedBy>
  <cp:lastPrinted>2019-01-03T10:25:00Z</cp:lastPrinted>
  <dcterms:modified xsi:type="dcterms:W3CDTF">2022-03-30T08:54:00Z</dcterms:modified>
  <cp:revision>2</cp:revision>
  <dc:subject/>
  <dc:title>                                                   О  Т  Ч  Е  Т</dc:title>
</cp:coreProperties>
</file>